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ий государственный историко-архитекту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удожественный музей-запов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ий институт Казанского федерального универс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глашаем вас принять участие в рабо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й научно-практической конференции</w:t>
      </w:r>
    </w:p>
    <w:p>
      <w:pPr>
        <w:pStyle w:val="MyWorks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иков и студентов</w:t>
      </w:r>
    </w:p>
    <w:p>
      <w:pPr>
        <w:pStyle w:val="MyWorks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Их имена составили славу России»</w:t>
      </w:r>
      <w:r>
        <w:rPr>
          <w:b/>
          <w:sz w:val="28"/>
          <w:szCs w:val="28"/>
          <w:lang w:val="ru-RU"/>
        </w:rPr>
        <w:t>, посвященной 80-летию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ru-RU"/>
        </w:rPr>
        <w:t>Победы в Великой Отечественной вой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проведения: 13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ами Конференци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у школьников интереса к истории, стимулирование желания заниматься научной и исследовательской деятельностью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емонстрация лучших достижений учащихся в области научных исследований, их интеллектуальных и творческих способност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вышение интереса и привлечение общественного внимания к проблемам изучения истории города и региона с точки зрения патриотического сознания;</w:t>
      </w:r>
    </w:p>
    <w:p>
      <w:pPr>
        <w:pStyle w:val="Normal"/>
        <w:jc w:val="both"/>
        <w:rPr/>
      </w:pPr>
      <w:r>
        <w:rPr>
          <w:sz w:val="27"/>
          <w:szCs w:val="27"/>
        </w:rPr>
        <w:t>- активизация краеведческой и поисковой работ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имулирование творческой активности школьн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бор и систематизация информации о знаменитых земляках;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а конференции будет организована по тематическим секциям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7"/>
          <w:szCs w:val="27"/>
        </w:rPr>
        <w:t>Медицина Елабуги. Листая страницы истории»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Серебряный век Марины Цветаевой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 xml:space="preserve">«Славила Отчизну и мечом, и словом» 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юблю Елабугу, знаю её историю»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веки в памяти народной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>«Летопись моей малой родины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>«Скорей в Елабугу, в музей!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на участие, работу, согласие на обработку персональных данных обязательную рецензию научного руководителя необходимо направить организаторам </w:t>
      </w:r>
      <w:r>
        <w:rPr>
          <w:b/>
          <w:sz w:val="27"/>
          <w:szCs w:val="27"/>
        </w:rPr>
        <w:t xml:space="preserve">со 2 декабря 2024 года до 14  февраля 2025 года в электронном виде на e-mail: </w:t>
      </w:r>
      <w:hyperlink r:id="rId2">
        <w:r>
          <w:rPr>
            <w:rStyle w:val="InternetLink"/>
            <w:b/>
            <w:sz w:val="27"/>
            <w:szCs w:val="27"/>
          </w:rPr>
          <w:t>egmzpedagogi@mail.ru</w:t>
        </w:r>
      </w:hyperlink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положением о конференции и формой заявки на участие можно ознакомиться на сайте Елабужского государственного музея-заповедника </w:t>
      </w:r>
      <w:hyperlink r:id="rId3">
        <w:r>
          <w:rPr>
            <w:rStyle w:val="InternetLink"/>
            <w:b/>
            <w:sz w:val="27"/>
            <w:szCs w:val="27"/>
            <w:lang w:val="en-US"/>
          </w:rPr>
          <w:t>www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elabuga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com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ратор конференции – отдел музейной педагогики ЕГМЗ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тактный телефон: 8 (85557) 7-96-51</w:t>
      </w:r>
      <w:r>
        <w:rPr>
          <w:b/>
          <w:i/>
          <w:sz w:val="27"/>
          <w:szCs w:val="27"/>
        </w:rPr>
        <w:t>.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yWorks">
    <w:name w:val="My Works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valgray">
    <w:name w:val="interval 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ind w:firstLine="709"/>
    </w:pPr>
    <w:rPr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zpedagogi@mail.ru" TargetMode="External"/><Relationship Id="rId3" Type="http://schemas.openxmlformats.org/officeDocument/2006/relationships/hyperlink" Target="http://www.elabug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3:00Z</dcterms:created>
  <dc:creator>Yulia</dc:creator>
  <dc:description/>
  <cp:keywords/>
  <dc:language>en-US</dc:language>
  <cp:lastModifiedBy>Пользователь Windows</cp:lastModifiedBy>
  <cp:lastPrinted>2023-06-07T09:11:00Z</cp:lastPrinted>
  <dcterms:modified xsi:type="dcterms:W3CDTF">2024-07-16T08:13:00Z</dcterms:modified>
  <cp:revision>138</cp:revision>
  <dc:subject/>
  <dc:title/>
</cp:coreProperties>
</file>